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План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учителя – наставника  </w:t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sz w:val="96"/>
          <w:szCs w:val="96"/>
        </w:rPr>
        <w:t>с молодым специалистом на 3 год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олодом специалист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844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дал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болсын Смағұлқызы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учебное заведение окончил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 Государственный женский педагогический университет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учебного заведения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по диплому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лавр естествознания по специальности Информатика с присвоением квалификации Информатик – математик.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специалист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флотская основная школа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информатика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агрузка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часов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 6б, 7а, 8б, 9а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уководство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 «А» классы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дагоге - наставни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гужина Светлана Владимир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учебное заведение окончил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шетауский Государственный университет им. Ш.Уалихано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учебного заведения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по диплому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хими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по диплому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хим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флотская основная шко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и биолог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 биолог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агрузка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б, 8б, 9а.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работ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ьных умений и навыков молодого специалис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методической помощи молодому специалисту в повышении общедидактического и методического уровня организации учебно – воспитательн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индивидуального стиля творческой деятельности молодого педагог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требности и мотивации в непрерывном самообразовании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Этапы реализации плана работы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этап – диагностический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этап – самостоятельный творческий поиск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этап – оценочно – рефлексивный 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1 год работы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ма «Знания и умения учителя - залог творчества и успеха учащихс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ованию, организации и содержанию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28"/>
        <w:gridCol w:w="18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: Традиции школы. Ближайшие и перспективные планы школы.  Специфика обучения информатике в школ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ктаж: Нормативно – правовая база школы (программы, государственные стандарты), правила внутреннего распорядка школ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ое занятие: Планирование и организация работы по предмету (знакомство с УМК, методической литературой, изучение основных тем программ, составление календарно-тематического планирования, составление рабочих программ, поурочное планирование)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инструкций: Как заполнять журнал по предмету; Выполнение единых требований к тетраде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темам «Разработка поурочных планов», «Триединая цель урока и его конечный результат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уроков молодого учителя с целью знакомства с работой, выявления затруднений, оказания методической помощ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разработки: требования к анализу урока и деятельности учителя на уроке. Типы, виды, формы уро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ование «Самообразование - лучшее образование». Оказание помощи в выборе методической темы по самообразованию и составлению план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Как работать с ученически</w:t>
              <w:softHyphen/>
              <w:t>ми тетрадями (изучение инструкции, советы при проверке тетрадей)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нятие: Работа со школьной документацией; Обучение составлению отчетности по окончанию четверт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молодым специалистом уроков учителя -  наставника в 7 классе. Самоанализ урока наставник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уроков молодого учителя с целью знакомства с работой, выявления затруднений, оказания методической помощ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: Разработка конспекта урока. Цель: научить молодого специалиста грамотно составлять конспект урока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Организация индивидуальных занятий с различными категориями учащихся. Индивидуальный подход в организации учеб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молодым специалистом уроков учителя -  наставника в 9б класс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уроков молодого учителя с целью знакомства с работой, выявления затруднений, оказания методической помощ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беседа: Психолого – педагогические требования к проверке, учету и оценке знаний учащихс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: Домашнее задание: как, сколько, когд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уроков молодого учителя с целью знакомства с работой, выявления затруднений, оказания методической помощ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помощи в выборе творческой темы и педагогической технологи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ind w:left="720" w:right="10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20" w:right="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Формы контроля знаний, как помочь обучающимся подготовиться к экзаменам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720" w:right="10" w:hanging="36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уроков молодого учителя с целью знакомства с работой, выявления затруднений, оказания методической помощ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720" w:right="10" w:hanging="36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мероприятий, классных часов, праздников у опытных учителей школ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: «Современные образовательные технологии, их использование в учебном процессе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уроков молодого учителя с целью знакомства с работой, выявления затруднений, оказания методической помощ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помощи в оформлении портфолио учител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ого специалиста в заседании МО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уроков молодого учителя с целью знакомства с работой, выявления затруднений, оказания методической помощ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Интеграция семи модулей уровневых программ в практику преподаван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: Профессиональные затруднения. Степень комфортности нахождения в коллектив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: Оценка собственного квалификационного уровня молодым учителем и педагогом наставником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2 год работы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ма «Самостоятельный творческий поиск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904"/>
        <w:gridCol w:w="2239"/>
      </w:tblGrid>
      <w:tr>
        <w:trPr>
          <w:trHeight w:val="4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полнения</w:t>
            </w:r>
          </w:p>
        </w:tc>
      </w:tr>
      <w:tr>
        <w:trPr>
          <w:trHeight w:val="4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менений в программах, учебных планах, других документах к началу учебного года. Изучение нормативно-правовой базы. Ведение документ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инструкций: Как вести классный журнал, личные дела обучающихся; Выполнение единых требований к ведению дневников и тетраде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уководство. Составление характеристики класса с учётом возрастных особенностей учащихс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ое занятие: Требования к плану воспитательной работы. Тематика родительских собраний. Беседа с родителями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ня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ак урок взаимопонима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седа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ые образовательные технологии, их использование в учебном процессе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помощи в разработке плана работы со слабоуспевающим учащимся и одарённы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1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«Учебно-исследовательская деятельность учащихся как модель педагогической технологии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уроков молодого учителя с целью знакомства с работой, выявления затруднений, оказания методической помощ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разцы самоанализа урока. Сравнительный анализ и самоанализа урок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Памятка для проведения самоанализа урок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молодым специалистом уроков учителя -  наставника в 6б класс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я уроков с целью оказания методической помощ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организации недели математики и информатик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Анализ урока. Памятки для проведения анализа урока. Советы молодому учителю по подготовке урок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: Совместный анализ урока учителем и завучем – эффективный способ внутришкольного повышения квалифик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9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молодым специалистом уроков учителя -  наставника в 6б, 8б класс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я уроков с целью оказания методической помощ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720" w:right="10" w:hanging="36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мероприятий, классных часов, праздников у опытных учителей школ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за г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качества успеваемости учащихся. Отчёт о результатах работы по теме самообраз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7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92" w:right="57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едагогических проблем молодого учителя, выработка необходимых рекоменд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92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ых специалистов в общешкольных мероприятиях, семинарах, совещаниях и т. 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360" w:firstLine="360"/>
        <w:contextualSpacing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360" w:firstLine="360"/>
        <w:contextualSpacing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этап (3 год работы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360" w:firstLine="360"/>
        <w:contextualSpacing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ма «Выбор индивидуальной лини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360" w:firstLine="3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067"/>
        <w:gridCol w:w="15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ткий обзор рассматриваемых вопро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 утверждение плана работы с молодыми специалист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зменений в программах, учебных планах, других документах к началу учебного год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рмативных документов по аттестации педагогических работников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. Требования к квалификации педагогических работнико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– ноябр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естандартных уроков, нестандартные уроки в планах методической работы, Информационные технологии в учебной деятельности. Создание программного продукт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методов и форм внеклассной работы по предмет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с одаренными деть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«одарённые дети», «высоко мотивированные дети». Качества педагогов, необходимые для работы с одарёнными детьми. Организация научно-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 деятельность молодых педаго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предпрофильного обуч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выпускника школы. Социальный заказ общ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учителя по достижению уровня умений и навыков, заложенных в модели выпускника школ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«Школы молодого учителя»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77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рьерных перспектив молодого учител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нализ учителем особенностей индивидуального стиля своей деятельности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77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еделе молодого учи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едагогических проблем молодого учителя, выработка необходимых рекомендац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5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ого учителя в общешкольных мероприятиях, семинарах, совещаниях и т. 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. Планируемые результаты при реализации плана рабо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и подготовка к профессиональной деятельности молодого специалис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научно-методической работы Краснофлотской ОШ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разова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аналитической культуры всех участников учебно-воспитательного процесса.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before="0" w:after="0"/>
        <w:contextualSpacing/>
        <w:jc w:val="both"/>
        <w:rPr/>
      </w:pPr>
      <w:r>
        <w:rPr>
          <w:bCs/>
          <w:i/>
          <w:iCs/>
          <w:sz w:val="28"/>
          <w:szCs w:val="28"/>
        </w:rPr>
        <w:t>4. Основные показатели плана рабо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планировать учебную деятельность, как собственную, так и ученическую, на основе творческого поиска через самообразовани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методикой проведения нетрадиционных урок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ботать с классом на основе изучения личности ребенка, проводить индивидуальную работу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роектировать воспитательную систему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индивидуально работать с детьм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системой контроля и оценки знаний учащихс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молодого учителя как учителя-профессиона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етодической, интеллектуальной культуры учителя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i w:val="false"/>
        <w:iCs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7"/>
        </w:tabs>
        <w:ind w:left="1067" w:hanging="70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i w:val="false"/>
        <w:iCs w:val="false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i w:val="false"/>
        <w:iCs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7"/>
        </w:tabs>
        <w:ind w:left="1067" w:hanging="707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>
      <w:rFonts w:ascii="Symbol" w:hAnsi="Symbol" w:cs="Symbol"/>
      <w:color w:val="FF0000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1161C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1:08:00Z</dcterms:created>
  <dc:creator>Admin</dc:creator>
  <dc:description/>
  <cp:keywords/>
  <dc:language>en-US</dc:language>
  <cp:lastModifiedBy>Светлана</cp:lastModifiedBy>
  <cp:lastPrinted>2017-01-24T13:57:00Z</cp:lastPrinted>
  <dcterms:modified xsi:type="dcterms:W3CDTF">2017-11-08T11:48:00Z</dcterms:modified>
  <cp:revision>5</cp:revision>
  <dc:subject/>
  <dc:title/>
</cp:coreProperties>
</file>